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Klimat w naszych rękach - przeciwdziałanie zmianom klim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hrona klimatu, zasobów wód i środowiska to kluczowe wyzwania XXI wieku. Zrozumienie ich wpływu na życie człowieka i planety jest niezbędne do budowania zrównoważonej przyszł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050</wp:posOffset>
            </wp:positionH>
            <wp:positionV relativeFrom="margin">
              <wp:posOffset>2190750</wp:posOffset>
            </wp:positionV>
            <wp:extent cx="1933575" cy="144843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Zmiany klimatu</w:t>
      </w:r>
      <w:r>
        <w:rPr>
          <w:rFonts w:cs="Arial" w:ascii="Arial" w:hAnsi="Arial"/>
          <w:sz w:val="24"/>
          <w:szCs w:val="24"/>
        </w:rPr>
        <w:t xml:space="preserve"> to długotrwałe zmiany wzorców pogodowych na całym świecie. Obejmują one zmiany w temperaturze, opadach deszczu, poziomie mórz i częstotliwości ekstremalnych zjawisk pogodowych, takich jak fale upałów, susze i powo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m czynnikiem napędzającym zmiany klimatu jest emisja gazów cieplarnianych do atmosfery. Gazy te, takie jak dwutlenek węgla (CO2), metan (CH4) i podtlenek azotu (N2O), zatrzymują ciepło w atmosferze, powodując globalne ociepleni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lobalne ocieplenie</w:t>
      </w:r>
      <w:r>
        <w:rPr>
          <w:rFonts w:cs="Arial" w:ascii="Arial" w:hAnsi="Arial"/>
          <w:sz w:val="24"/>
          <w:szCs w:val="24"/>
        </w:rPr>
        <w:t xml:space="preserve"> prowadzi do poważnych konsekwencji dla klimatu, środowiska, ekosystemów, gospodarki i zdrowia lud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y klimatyczne i ich wpływ na środowisko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5835" cy="240157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9186" r="0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40157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24"/>
          <w:szCs w:val="24"/>
        </w:rPr>
      </w:pPr>
      <w:r>
        <w:rPr/>
        <w:t xml:space="preserve">Obraz </w:t>
      </w:r>
      <w:r>
        <w:rPr/>
        <w:fldChar w:fldCharType="begin"/>
      </w:r>
      <w:r>
        <w:rPr/>
        <w:instrText xml:space="preserve"> SEQ Obraz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źródło: opracowanie włas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ajważniejszych skutków prognozowanych zmian klimatu w regionie, w którym położona jest Polska, zaliczyć moż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zrost średnich temperatur roku, poszczególnych pór i miesięcy (głównie wpływ na warunki siedliskowe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zrost temperatur maksymalnych (głównie wpływ na ludzi i bilans wodny, wzrost zagrożenia pożarowego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ost częstotliwości i ciągłych okresów trwania upałów (główny wpływ na ludzi i niektóre sektory gospodarki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zrost temperatur minimalnych; skrócenie okresu mroźnego (wpływ na ludzi i gospodarkę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zrost częstotliwości i natężenia silnych (nawalnych) opadów; wzrost zagrożenia powodziowego (powodzi rzecznych i nagłych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zrost częstotliwości i okresów trwania susz (wpływ na warunki siedliskowe, bilans wodny </w:t>
        <w:br/>
        <w:t>i gospodarkę; wzrost zagrożenia pożarowego w lasach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rost poziomu morza; powodzie morskie i rzeczne w dolnych (ujściowych) odcinkach dolin rzek uchodzących do mo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z nas może przyczynić się do walki ze zmianami klimatu, podejmując świadome decyzje </w:t>
        <w:br/>
        <w:t xml:space="preserve">w życiu codzienn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12560" cy="460502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60502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24"/>
          <w:szCs w:val="24"/>
        </w:rPr>
      </w:pPr>
      <w:r>
        <w:rPr/>
        <w:t xml:space="preserve">Obraz </w:t>
      </w:r>
      <w:r>
        <w:rPr/>
        <w:fldChar w:fldCharType="begin"/>
      </w:r>
      <w:r>
        <w:rPr/>
        <w:instrText xml:space="preserve"> SEQ Obraz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źródło: opracowanie własne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640195" cy="469582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695825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Obraz </w:t>
      </w:r>
      <w:r>
        <w:rPr/>
        <w:fldChar w:fldCharType="begin"/>
      </w:r>
      <w:r>
        <w:rPr/>
        <w:instrText xml:space="preserve"> SEQ Obraz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źródło: opracowanie włas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y klimatu to globalne wyzwanie, które wymaga natychmiastowych działań. Dbajmy o naszą planetę dla przyszłych pokoleń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ęcamy do zapoznania się z filmem edukacyjnym dotyczącym zmian klimatu oraz globalnym ociepleni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limada 2.0:  Trudna lekcja o globalnym ociepleniu i zmianach klimatu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70705" cy="3277870"/>
            <wp:effectExtent l="0" t="0" r="0" b="0"/>
            <wp:docPr id="5" name="Wideo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deo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24"/>
          <w:szCs w:val="24"/>
        </w:rPr>
      </w:pPr>
      <w:r>
        <w:rPr/>
        <w:t xml:space="preserve">Film </w:t>
      </w:r>
      <w:r>
        <w:rPr/>
        <w:fldChar w:fldCharType="begin"/>
      </w:r>
      <w:r>
        <w:rPr/>
        <w:instrText xml:space="preserve"> SEQ Fil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źródło: Klimada 2.0. Baza wiedzy o zmianach klimatu </w:t>
        <w:br/>
        <w:t>(https://klimada2.ios.gov.pl/filmy-o-zmianach-klimatu/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4F88"/>
          <w:sz w:val="24"/>
          <w:szCs w:val="24"/>
        </w:rPr>
      </w:pPr>
      <w:r>
        <w:rPr>
          <w:rFonts w:cs="Arial" w:ascii="Arial" w:hAnsi="Arial"/>
          <w:color w:val="004F88"/>
          <w:sz w:val="24"/>
          <w:szCs w:val="24"/>
        </w:rPr>
        <w:t>#FunduszeEuropejskie #FunduszeUE #ZielonyRozwójMazowsza #FunduszeEuropejskiedlaMazowsza2021-2027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ykuł został opracowany w ramach realizowanej przez Gminę Sochaczew kampanii edukacyjnej, w ramach projektu pn. „Zakup samochodu ratowniczo – gaśniczego dla OSP Wyczółki”, współfinansowanego ze środków Unii Europejskiej, w ramach Priorytetu II Funduszy Europejskich na zielony rozwój Mazowsza, Działania 2.4. Dostosowanie do zmian klimatu, Typ projektów: Sprzęt i Infrastruktura do celów zarządzania klęskami i katastrof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648450" cy="60261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szury do pobrania: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youtube.com/embed/AOOvglXJPr4?feature=oembed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2:00Z</dcterms:created>
  <dc:creator>UGS5</dc:creator>
  <dc:description/>
  <cp:keywords/>
  <dc:language>en-US</dc:language>
  <cp:lastModifiedBy>PC</cp:lastModifiedBy>
  <dcterms:modified xsi:type="dcterms:W3CDTF">2024-10-03T12:12:00Z</dcterms:modified>
  <cp:revision>2</cp:revision>
  <dc:subject/>
  <dc:title/>
</cp:coreProperties>
</file>